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5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76" w:leader="none"/>
              </w:tabs>
              <w:autoSpaceDE w:val="false"/>
              <w:rPr/>
            </w:pPr>
            <w:r>
              <w:rPr>
                <w:b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08"/>
                <w:tab w:val="center" w:pos="1276" w:leader="none"/>
              </w:tabs>
              <w:autoSpaceDE w:val="false"/>
              <w:rPr>
                <w:color w:val="000000"/>
                <w:lang w:val="tr-TR"/>
              </w:rPr>
            </w:pPr>
            <w:r>
              <w:rPr>
                <w:lang w:val="tr-TR"/>
              </w:rPr>
              <w:t xml:space="preserve">Jeoloji Mühendisliği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Ç4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otermal Enerj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rs Dili 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umu 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n şartlar 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Ders</w:t>
            </w:r>
            <w:r>
              <w:rPr>
                <w:b/>
                <w:bCs/>
                <w:color w:val="000000"/>
                <w:lang w:val="tr-TR"/>
              </w:rPr>
              <w:t>in Adresi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num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tim Üyesi 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Ders </w:t>
            </w:r>
            <w:r>
              <w:rPr>
                <w:b/>
                <w:bCs/>
                <w:color w:val="000000"/>
                <w:lang w:val="tr-TR"/>
              </w:rPr>
              <w:t>Yardımcısı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color w:val="000000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Jeotermometrelerine;; jeotermal alanları, jeoloji ve volkanoloji çalışmaları sıcak ve mineralleşmeyi, hidrotermal alterasyon, jeotermal rezervuar ve akışkan örtü kaya özellikleri Özellikleri jeotermal akışkanın kullanımı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termal alanın özellikleri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termal alanın özellikleri,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loji ve volkanoloji sıcak ve mineralleşmeyi çalışmaları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loji ve volkanoloji sıcak ve mineralleşmeyi çalışmaları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drotermal alterasyon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idrotermal alterasyon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ta vadel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ıvı jeotermal rezervuar ve örtü kaya özell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ıvı jeotermal rezervuar ve örtü kaya özell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termometre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termometre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termal akışkan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otermal akışkan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al Sınavı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8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Kitapları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61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ersin </w:t>
            </w:r>
            <w:r>
              <w:rPr>
                <w:b/>
                <w:bCs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program çıktıları ile olan ilişkisi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oloji mühendisliği problemlerine matematik, fen ve mühendislik temel bilgilerini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gili alanlarda jeoloji mühendisliği ve mühendislik problemlerini tanımlama, belirleme, analiz etmek ve çözme yetene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BFBFB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ımlayabilme yeteneği, analiz ve sistem gereksinimlerini karşılamak için tasarı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, guvenlik ve Mühendislik problemlerinin analizinde Çevre uzerinde Ulusal ve Uluslararası etkilere duyarlılı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eorik bilgi, deneysel tasarım, veri toplama, analiz etmek ve yorumlamak edinme yetene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mühendislik uygulamaları için bilgi teknolojilerini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 ve çok disiplinli takımlarda oynamaya yetene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eysel ve grup içinde çalışma yetene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imseyerek öğrenme sürekliliği önemini, yeteneği sürekli olarak bilim ve teknolojideki gelişmeleri izleyerek kendini yenilemek iç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li iletişim becerisi sözlü ve yazıl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ğ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te ve çevre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tribution </w:t>
            </w:r>
            <w:r>
              <w:rPr>
                <w:color w:val="000000"/>
                <w:sz w:val="22"/>
                <w:szCs w:val="22"/>
              </w:rPr>
              <w:t>: 1:hiç 2:kısmi 3:tümüyle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üzenleyen Kişi(ler): </w:t>
      </w:r>
      <w:r>
        <w:rPr>
          <w:color w:val="000000"/>
          <w:sz w:val="22"/>
          <w:szCs w:val="22"/>
          <w:lang w:val="de-DE"/>
        </w:rPr>
        <w:t>.Dr. Bahattin ÇETİNDAĞ </w:t>
      </w:r>
    </w:p>
    <w:p>
      <w:pPr>
        <w:pStyle w:val="Normal"/>
        <w:rPr/>
      </w:pPr>
      <w:r>
        <w:rPr>
          <w:b/>
          <w:bCs/>
        </w:rPr>
        <w:t xml:space="preserve">Hazırlanma Tarihi: </w:t>
      </w:r>
      <w:r>
        <w:rPr>
          <w:bCs/>
          <w:sz w:val="22"/>
          <w:szCs w:val="22"/>
        </w:rPr>
        <w:t>06/05/2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0:00Z</dcterms:created>
  <dc:creator>BLACK</dc:creator>
  <dc:description/>
  <cp:keywords/>
  <dc:language>en-US</dc:language>
  <cp:lastModifiedBy>ONUR</cp:lastModifiedBy>
  <dcterms:modified xsi:type="dcterms:W3CDTF">2013-02-06T14:26:00Z</dcterms:modified>
  <cp:revision>3</cp:revision>
  <dc:subject/>
  <dc:title/>
</cp:coreProperties>
</file>